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ulkton City Council Meeting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ursday, December 5, 2019 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Faulkton City Hall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0"/>
        </w:rPr>
        <w:t>ROLL CALL</w:t>
      </w:r>
      <w:r>
        <w:rPr>
          <w:rFonts w:cs="Tahoma"/>
          <w:sz w:val="20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ARTHOLOMEW, Linda</w:t>
        <w:tab/>
        <w:t>FISCHER, Sheilah</w:t>
        <w:tab/>
        <w:tab/>
        <w:tab/>
        <w:t>GEIGER, Chris (Pres.)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RAMSDELL, Danny</w:t>
        <w:tab/>
        <w:t>TOENNIES, Mark (V. Pres)</w:t>
        <w:tab/>
        <w:t xml:space="preserve">    </w:t>
        <w:tab/>
        <w:t xml:space="preserve">WANNER, Steve </w:t>
        <w:tab/>
        <w:tab/>
        <w:tab/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ledge of Allegiance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Open Forum Time 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Approve Minutes of the November 4, 2019 meeting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pprove Financial Report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laims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ity Maintenance Report: </w:t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Mayors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olice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Economic Development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Old Business:</w: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Airport Apron Reconstruction Pay Request:</w:t>
      </w:r>
    </w:p>
    <w:p>
      <w:pPr>
        <w:pStyle w:val="PlainText"/>
        <w:ind w:left="720" w:right="-135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  <w:t>Airport Environmental Agreement Pay Request:</w:t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  <w:t>Water Late Fees &amp; Turn On Fee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b/>
          <w:sz w:val="20"/>
          <w:u w:val="single"/>
        </w:rPr>
        <w:t>New Busines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Health Insurance: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2020 NECOG Agreement: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Faulk County Transit:  Bus Storage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Snow Removal Ordinance &amp; Snow Piles: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End of Year Meeting: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Motor Grader Extended Warranty: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</w:r>
    </w:p>
    <w:p>
      <w:pPr>
        <w:pStyle w:val="PlainText"/>
        <w:ind w:right="-1360" w:hanging="0"/>
        <w:rPr/>
      </w:pPr>
      <w:r>
        <w:rPr>
          <w:sz w:val="20"/>
        </w:rPr>
        <w:t>Oak St &amp;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venue – Stop Sign: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Storm Shelter Capital Outlay Transfer: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Ordinance #50 – 2019 Supplemental Budget: (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eading)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8" w:space="0" w:color="000000"/>
        </w:pBdr>
        <w:ind w:right="-81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Executive Session</w:t>
      </w:r>
      <w:r>
        <w:rPr>
          <w:rFonts w:cs="Tahoma"/>
          <w:b/>
          <w:sz w:val="20"/>
        </w:rPr>
        <w:t>:</w:t>
      </w:r>
      <w:r>
        <w:rPr>
          <w:rFonts w:cs="Tahoma"/>
          <w:sz w:val="20"/>
        </w:rPr>
        <w:t xml:space="preserve"> SDCL 1-25-2- Consulting with legal counsel or reviewing communications from legal counsel about</w:t>
        <w:tab/>
        <w:tab/>
        <w:t xml:space="preserve"> proposed or pending litigation or contractual matters or discussing the qualifications, competence, performance, character or </w:t>
        <w:tab/>
        <w:t xml:space="preserve">   fitness of any public officer or employee or prospective public officer or employee.</w:t>
        <w:tab/>
        <w:tab/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ny other business to come before the council: </w:t>
      </w:r>
    </w:p>
    <w:p>
      <w:pPr>
        <w:pStyle w:val="PlainText"/>
        <w:ind w:right="0" w:firstLine="72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Adjournment:</w:t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33:00Z</dcterms:created>
  <dc:creator>City of Faulkton</dc:creator>
  <dc:description/>
  <cp:keywords/>
  <dc:language>en-US</dc:language>
  <cp:lastModifiedBy>Faulkton City</cp:lastModifiedBy>
  <cp:lastPrinted>2019-12-03T15:58:00Z</cp:lastPrinted>
  <dcterms:modified xsi:type="dcterms:W3CDTF">2019-12-06T15:34:00Z</dcterms:modified>
  <cp:revision>10</cp:revision>
  <dc:subject/>
  <dc:title>AGENDA FOR CITY COUNCIL MEETING</dc:title>
</cp:coreProperties>
</file>