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August 12, 2019</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August 12, 2019 in the City Hall meeting room with Finance Officer Emily Bauer and the following council members present: Linda Bartholomew, Sheilah Fischer, Chris Geiger, Danny Ramsdell, Mark Toennies and Steve Wanner.  Others present: Troy Hadrick, Nancy Grunewaldt, Jody Moritz, Val Ramsdell, Nancy Ryman, Dave Speck and Corrine Weyand. Mayor Slade Roseland called the meeting to order at 7:00 p.m. with all those present reciting the “Pledge of Allegiance”.</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sz w:val="20"/>
          <w:u w:val="single"/>
        </w:rPr>
        <w:t>Open Forum:</w:t>
      </w:r>
      <w:r>
        <w:rPr>
          <w:rFonts w:cs="Tahoma" w:ascii="Tahoma" w:hAnsi="Tahoma"/>
          <w:sz w:val="20"/>
        </w:rPr>
        <w:t xml:space="preserve">  Dave Speck address the council about the community transit system that will be coming to Faulkton.  He had four questions to ask the council.  First how much money is the city budgeting for the transit system next year.  Speck stated he spoke with Mayor Roseland and stated the city has budgeted $1,500 for 2020.  Second Speck asked if the transit system isn’t able to make it work next year, then what?  Third Speck asked who is liable if someone were to get hurt?  The transit company holds liability insurance for the transit system.  Fourth Speck asked who is accountable for the funds being raised?  Speck stated in his opinion the transit system isn’t needed.  Everybody has family or a friend that can give them a ride to where they need, as that is how its been done for a hundred years before this.  Jody Moritz stated this is a state funded project and the transit system has to submit reports to the state, also a friend giving a ride to someone could be held liable if there were an accident.  Councilman Wanner stated in a year we will know if the transit system works or not.  Councilwoman Bartholomew stated that everyone is busy these days and a transit system will help with people relying on family or friends for ride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sz w:val="20"/>
        </w:rPr>
        <w:t xml:space="preserve">Nancy Grunewaldt asked some questions about the Safe Routes to School sidewalk project that will be going by her property.  She asked the thickness of the sidewalk over the driveway.  Roseland stated we will have the engineer Helms &amp; Associates contact her to answer those questions.  Nancy Ryman also asked about the sidewalk in front of her father’s home.  Mayor Roseland stated Helms &amp; Associates will follow up with them.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 xml:space="preserve">Jody Moritz handed out a letter that was sent to Emily Bauer, City Finance Officer, in regards to her request for information to complete her story about “Who Moved Where”.  Moritz stated she stopped into the city office to see the water hook-up records for her story and was told those records are closed.  Moritz stated she believes those records are open records to the public and she has a right to see them and use them in her story.  She called the SD Newspaper Association and was told to ask that the city cite in writing the SD codified law that they are using to close those records and send it to the newspaper.  Bauer responded to the letter citing SDCL 1-27-1.5(10) the statue states the records not open to the public are “(10) personally identified private citizen account payment information, credit information on others supplied in confidence, and customer lists”.  Moritz stated that she never looked at the records, but would receive the name and address from the records.  Val Ramsdell asked why the city had contacted their attorney and not asked the council first.  Mayor Roseland stated our attorney was involved because, if someone were to have a restraining order or something and the city office gives the address of where they lived, who would be liable?  Also with identity theft we would not want to be liable.  Val Ramsdell stated any person could go to the gas station and ask the same information and receive it.  Roseland stated that information at least would not be coming from the city’s records.  Moritz also contacted Chief of Staff for the Attorney General, Tim Bormann. Bormann stated this is a gray area and the city can declare it non-disclosable, but they would have to do that sooner rather than later, plus they have set a precedent by already releasing this information.  Moritz asked if the council could reconsider the decision that was made about supplying the information.  Mayor Roseland stated he would talk with the city attorney.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19.8.107 Minutes:</w:t>
      </w:r>
      <w:r>
        <w:rPr>
          <w:rFonts w:cs="Tahoma" w:ascii="Tahoma" w:hAnsi="Tahoma"/>
          <w:b w:val="false"/>
          <w:sz w:val="20"/>
          <w:u w:val="none"/>
        </w:rPr>
        <w:t xml:space="preserve"> Councilman Toennies made the motion, seconded by Wanner to approve the minutes of the July 1, 2019 meeting and the July 17, 2019 special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19.8.108 Financial Report:</w:t>
      </w:r>
      <w:r>
        <w:rPr>
          <w:rFonts w:cs="Tahoma" w:ascii="Tahoma" w:hAnsi="Tahoma"/>
          <w:sz w:val="20"/>
        </w:rPr>
        <w:t xml:space="preserve"> Motion by Councilman Geiger, seconded by Bartholomew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19.8.109 Claims:</w:t>
      </w:r>
      <w:r>
        <w:rPr>
          <w:rFonts w:cs="Tahoma" w:ascii="Tahoma" w:hAnsi="Tahoma"/>
          <w:sz w:val="20"/>
        </w:rPr>
        <w:t xml:space="preserve"> The following bills were approved for payment on a motion by Councilman Wanner, seconded by Fischer. Unanimous.</w:t>
      </w:r>
      <w:r>
        <w:rPr>
          <w:rFonts w:cs="Tahoma" w:ascii="Tahoma" w:hAnsi="Tahoma"/>
          <w:b/>
          <w:sz w:val="20"/>
        </w:rPr>
        <w:t xml:space="preserve"> Payroll Total: $27,799.52</w:t>
      </w:r>
      <w:r>
        <w:rPr>
          <w:rFonts w:cs="Tahoma" w:ascii="Tahoma" w:hAnsi="Tahoma"/>
          <w:sz w:val="20"/>
        </w:rPr>
        <w:t xml:space="preserve"> Mayor: $450.00, Finance Officer: $3,278.18, Street Department: $5,402.39, Water &amp; Sewer Department: $5,405.47, Rubble Site: $1,056.00, Part Time Maintenance: $1,477.38, Carousel: $453.63; Lifeguards: $9,894.27; Part Time Office Help: $382.20</w:t>
      </w:r>
    </w:p>
    <w:tbl>
      <w:tblPr>
        <w:tblW w:w="9900" w:type="dxa"/>
        <w:jc w:val="left"/>
        <w:tblInd w:w="0" w:type="dxa"/>
        <w:tblLayout w:type="fixed"/>
        <w:tblCellMar>
          <w:top w:w="0" w:type="dxa"/>
          <w:left w:w="108" w:type="dxa"/>
          <w:bottom w:w="0" w:type="dxa"/>
          <w:right w:w="108" w:type="dxa"/>
        </w:tblCellMar>
      </w:tblPr>
      <w:tblGrid>
        <w:gridCol w:w="3960"/>
        <w:gridCol w:w="1017"/>
        <w:gridCol w:w="4923"/>
      </w:tblGrid>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GTEGRA COOPERATIV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95.06</w:t>
            </w:r>
          </w:p>
        </w:tc>
        <w:tc>
          <w:tcPr>
            <w:tcW w:w="4923" w:type="dxa"/>
            <w:tcBorders/>
            <w:vAlign w:val="center"/>
          </w:tcPr>
          <w:p>
            <w:pPr>
              <w:pStyle w:val="Normal"/>
              <w:numPr>
                <w:ilvl w:val="0"/>
                <w:numId w:val="0"/>
              </w:numPr>
              <w:outlineLvl w:val="0"/>
              <w:rPr/>
            </w:pPr>
            <w:r>
              <w:rPr>
                <w:rFonts w:cs="Arial" w:ascii="Arial" w:hAnsi="Arial"/>
                <w:caps/>
                <w:color w:val="000000"/>
                <w:sz w:val="16"/>
                <w:szCs w:val="16"/>
              </w:rPr>
              <w:t>chemical/GA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S SUPER VALU</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4.18</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CK LAW OFFI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3.75</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TTORNEY FE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52.18</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DIESEL/ga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ITUMINOUS PAVING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5,891.48</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REET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utler Machinery Co.</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88.49</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WEEPER</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VIL DESIGN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27.5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HELTER</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OLONIAL RESEARCH</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1.53</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OMMON SENSE MANUFACTURING</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00.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LL POST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ILER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18.5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PRINKLER REPAIR FOOTBALL FIELd</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81.41</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AIRPORT BIDS/notic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793.68</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LINT HILLS RESOURCES, L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2,234.71</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C 3000</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58.01</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EWER/grabinski/paul</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yes, dustin</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819 st john s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361.56</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2,952.2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PRON RECONSTRUCTION</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91.25</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708.58</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JENSEN ROCK &amp; SAND,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41.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OLD MIX</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KC LUMB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96</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aguire Iron,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50.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TOWER INSPECTION</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66.4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electric</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ERN PLAINS CO-O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78.32</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HOP LP</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V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36</w:t>
            </w:r>
          </w:p>
        </w:tc>
        <w:tc>
          <w:tcPr>
            <w:tcW w:w="4923" w:type="dxa"/>
            <w:tcBorders/>
            <w:vAlign w:val="center"/>
          </w:tcPr>
          <w:p>
            <w:pPr>
              <w:pStyle w:val="Normal"/>
              <w:numPr>
                <w:ilvl w:val="0"/>
                <w:numId w:val="0"/>
              </w:numPr>
              <w:outlineLvl w:val="0"/>
              <w:rPr/>
            </w:pPr>
            <w:r>
              <w:rPr>
                <w:rFonts w:cs="Arial" w:ascii="Arial" w:hAnsi="Arial"/>
                <w:caps/>
                <w:color w:val="000000"/>
                <w:sz w:val="16"/>
                <w:szCs w:val="16"/>
              </w:rPr>
              <w:t>SHOP/pool INTERNE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95.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EWER PROJECT DEBT PAYMEN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Transportation</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741.25</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RIDGE INSPECTION/sidewalk projec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ONE CALL</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55</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ONE CALL</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25.33</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OTH CONTRIBUTION</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ONNYS AUTO PARTS &amp; REPAI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7.50</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POTTING SHE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8.96</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VAN DIEST SUPPLY CO.</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66.75</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SQUITO</w:t>
            </w:r>
          </w:p>
        </w:tc>
      </w:tr>
      <w:tr>
        <w:trPr>
          <w:trHeight w:val="267" w:hRule="atLeast"/>
        </w:trPr>
        <w:tc>
          <w:tcPr>
            <w:tcW w:w="396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3,464.17</w:t>
            </w:r>
          </w:p>
        </w:tc>
        <w:tc>
          <w:tcPr>
            <w:tcW w:w="4923"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EB WATER</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oseland reported for Raethz.  They guys are trying to stay ahead of mowing with all this rain.  They are working on patching holes as a band aid until Bitumionus is here later this summer to fix the streets.  They are also still spraying for mosquitos a couple times a week.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Mayor Roseland stated that there will be a program for Bert Lerew on Saturday, August 24</w:t>
      </w:r>
      <w:r>
        <w:rPr>
          <w:rFonts w:cs="Tahoma" w:ascii="Tahoma" w:hAnsi="Tahoma"/>
          <w:sz w:val="20"/>
          <w:vertAlign w:val="superscript"/>
        </w:rPr>
        <w:t>th</w:t>
      </w:r>
      <w:r>
        <w:rPr>
          <w:rFonts w:cs="Tahoma" w:ascii="Tahoma" w:hAnsi="Tahoma"/>
          <w:sz w:val="20"/>
        </w:rPr>
        <w:t xml:space="preserve"> at 10:30am at the Methodist Church as Lerew will receive the French Legion of Honor.  Roseland asked if a member or two of the council could be there.  Roseland also stated that him and Bauer will be driving around soon to look at overgrown lawns and pass out door hangers.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No report</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Troy Hadrick, with FAEDC, stated they installed the last piece of playground equipment at Hope’s Park.  The Quality of Life committee has been working hard at fundraising and getting the community transit system to Faulkton.  Hadrick stated they are still looking at bringing a meat locker to town.  They have put a new sign at the Industrial Park.  Hadrick stated FAEDC received an email from a city in Illinois asking about what Faulkton has been doing to promote the city, as they have noticed it.  They were hoping to receive some advice, which Hadrick thought was very neat.  Governor Noem posted some pictures of the mural on Facebook and the mural was also mentioned in the nationally published magazine, Parade.  Hadrick also mentioned they are redoing their website to gear it more towards promoting the city and tourism.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Airport Apron Reconstruction Update:</w:t>
      </w:r>
      <w:r>
        <w:rPr>
          <w:rFonts w:cs="Tahoma" w:ascii="Tahoma" w:hAnsi="Tahoma"/>
          <w:sz w:val="20"/>
        </w:rPr>
        <w:t xml:space="preserve">  Mayor Roseland stated they are scheduling a pre-construction meeting for next week.  The city will contact the hanger residents that will be affected during construction. The construction needs to be completed by November 15</w:t>
      </w:r>
      <w:r>
        <w:rPr>
          <w:rFonts w:cs="Tahoma" w:ascii="Tahoma" w:hAnsi="Tahoma"/>
          <w:sz w:val="20"/>
          <w:vertAlign w:val="superscript"/>
        </w:rPr>
        <w:t>th</w:t>
      </w:r>
      <w:r>
        <w:rPr>
          <w:rFonts w:cs="Tahoma" w:ascii="Tahoma" w:hAnsi="Tahoma"/>
          <w:sz w:val="20"/>
        </w:rPr>
        <w:t xml:space="preserve">, 2019.   </w:t>
      </w:r>
      <w:r>
        <w:rPr>
          <w:rFonts w:cs="Tahoma" w:ascii="Tahoma" w:hAnsi="Tahoma"/>
          <w:b/>
          <w:sz w:val="20"/>
          <w:u w:val="single"/>
        </w:rPr>
        <w:t>2019.8.110 Airport Apron Reconstruction Pay Request:</w:t>
      </w:r>
      <w:r>
        <w:rPr>
          <w:rFonts w:cs="Tahoma" w:ascii="Tahoma" w:hAnsi="Tahoma"/>
          <w:sz w:val="20"/>
        </w:rPr>
        <w:t xml:space="preserve">  Mayor Roseland presented a pay request for airport apron reconstruction project from Helms &amp; Associates for $12,952.20.  Motion was made by Councilwoman Fischer, seconded by Bartholomew to approve the pay request.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sz w:val="20"/>
          <w:u w:val="single"/>
        </w:rPr>
        <w:t>Historical Society:</w:t>
      </w:r>
      <w:r>
        <w:rPr>
          <w:rFonts w:cs="Tahoma" w:ascii="Tahoma" w:hAnsi="Tahoma"/>
          <w:sz w:val="20"/>
        </w:rPr>
        <w:t xml:space="preserve">  Jody Moritz, with the Faulk County Historical Society, informed the council that a film crew will be in town to shoot a two-minute video on Faulkton and the murals around town for the South Dakota Arts Council.  Moritz also stated the new mural on the library is finished.  Moritz asked why the city doesn’t have a tourism committee still in place.  Roseland stated the he doesn’t remember a tourism committee since he has been mayor.  Moritz stated she would like to see a committee put together that includes the Arts Council, B&amp;P, the city and other various members to help design the new brochures.  Moritz stated the Art’s Council was not happy with the picture that was used in the current brochure of the Pickler Mansion.  Roseland stated he would put a committee together.</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pPr>
      <w:r>
        <w:rPr>
          <w:rFonts w:cs="Tahoma" w:ascii="Tahoma" w:hAnsi="Tahoma"/>
          <w:b/>
          <w:sz w:val="20"/>
          <w:u w:val="single"/>
        </w:rPr>
        <w:t>Faulk County Record:</w:t>
      </w:r>
      <w:r>
        <w:rPr>
          <w:rFonts w:cs="Tahoma" w:ascii="Tahoma" w:hAnsi="Tahoma"/>
          <w:sz w:val="20"/>
        </w:rPr>
        <w:t xml:space="preserve">  Val Ramsdell, with the Faulk County Record, addressed the council about the city brochures.  Ramsdell states that in June 2015 the Faulkton City brochures were printed, 3300, 2-sided, full color, gloss, 8 ½ deep x 22 wide 6 fold for $1,494.58.  This year 3,300 brochures with the same format would have run the city approximately $1,598.66.  The city had ordered new brochures this year to update them with pictures of the new murals.  Walkabout Developments helped with the design work and charged the city $435.00.  The brochures were then printed with the Faulk County Record for $572.50 for 750 brochures.  This charge included the Faulk County Record time to get the proper layout and the brochures.  Ramsdell stated she saw that in July 2019 Bauer reprinted the brochures from Vistaprint for $187.49 for 1,000 brochures.  Ramsdell stated you are unable to read the new brochures on the inside bottom and asked if the savings were worth it.  Ramsdell also stated she was not happy with some of the pictures used and the Historical Society was not happy with the picture of the Pickler Mansion.  Ramsdell stated she has had many complaints about the new brochure.  Ramsdell asked the city to keep their business local if possible.  Ramsdell stated the Record has never had issues with the city in the past and asked what has changed.  She stated, “I believe the “convenience” of Amazon is to blame.”  Ramsdell also urged the council to remember, you get what you pay for.  Bauer replied that she of course wants people to shop local.  Bauer stated she also has a responsibility to spend the city’s money wisely.  Bauer had asked for 750 brochures to be printed and that cost was almost three times as much.  Bauer agreed that the brochures printed from the Faulk County Record looked better, as Vistaprint messed up with the printing on the inside and will reprint the brochures for free. Mayor Roseland stated the city is trying to save money as the budget is tight.  Roseland also mentioned that last year the council agreed to purchase a mower from an out of town dealer because it was less money.  Councilman Ramsdell stated the quote more expensive in town, but the comparison was not the same.  Councilwoman Bartholomew agreed that the city needs to spend as much money locally as possible.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Web Water Increase:</w:t>
      </w:r>
      <w:r>
        <w:rPr>
          <w:rFonts w:cs="Tahoma" w:ascii="Tahoma" w:hAnsi="Tahoma"/>
          <w:b w:val="false"/>
          <w:sz w:val="20"/>
          <w:u w:val="none"/>
        </w:rPr>
        <w:t xml:space="preserve">  Mayor Roseland stated that web water will be increasing their rates again October 2019.  Roseland stated that the council will have to look at increasing water rates to cover the increase.  Mayor Roseland stated if costs were to get too high the city might need to look at blending well water with web water.  After some discussion the council decided they will discuss this at their next meeting.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2019.8.111 2020 Budget/Appropriations Ordinance #49 (First Reading):</w:t>
      </w:r>
      <w:r>
        <w:rPr>
          <w:rFonts w:cs="Tahoma" w:ascii="Tahoma" w:hAnsi="Tahoma"/>
          <w:b w:val="false"/>
          <w:sz w:val="20"/>
          <w:u w:val="none"/>
        </w:rPr>
        <w:t xml:space="preserve">  Roseland read for its First Reading Ordinance #49 entitled, “The Annual Appropriations for the City of Faulkton, Faulk County, South Dakota for the fiscal year commencing January 1</w:t>
      </w:r>
      <w:r>
        <w:rPr>
          <w:rFonts w:cs="Tahoma" w:ascii="Tahoma" w:hAnsi="Tahoma"/>
          <w:b w:val="false"/>
          <w:sz w:val="20"/>
          <w:u w:val="none"/>
          <w:vertAlign w:val="superscript"/>
        </w:rPr>
        <w:t>st</w:t>
      </w:r>
      <w:r>
        <w:rPr>
          <w:rFonts w:cs="Tahoma" w:ascii="Tahoma" w:hAnsi="Tahoma"/>
          <w:b w:val="false"/>
          <w:sz w:val="20"/>
          <w:u w:val="none"/>
        </w:rPr>
        <w:t xml:space="preserve">, 2020.”   Roseland mentioned the economic development line item includes money for the HRC Bond and Economic Development subsidy.  Councilman Geiger moved, seconded by Ramsdell to have the second reading at their September meeting.  Unanimous.  Mayor Roseland stated the community center agreement with the Development Corporation is up for renewal at the end of the year.  With the school using the center they decided to extend the agreement for another year and revisited.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September Meeting Date:</w:t>
      </w:r>
      <w:r>
        <w:rPr>
          <w:rFonts w:cs="Tahoma" w:ascii="Tahoma" w:hAnsi="Tahoma"/>
          <w:b w:val="false"/>
          <w:sz w:val="20"/>
          <w:u w:val="none"/>
        </w:rPr>
        <w:t xml:space="preserve">  Mayor Roseland stated they would decide their September meeting date at a later time as Labor Day is the first Monday in September.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Jody Moritz asked the council if they were okay with the Art’s Council painting a small mural on the sidewalk in front of the museum.  The council was in favor as long as there were no ordinances or regulations agains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9.8.112 Adjournment.</w:t>
      </w:r>
      <w:r>
        <w:rPr>
          <w:rFonts w:cs="Tahoma" w:ascii="Tahoma" w:hAnsi="Tahoma"/>
          <w:sz w:val="20"/>
        </w:rPr>
        <w:t xml:space="preserve"> There being no other business to come before the council, the meeting adjourned on a motion by Councilwoman Fischer. Time: 8: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01:00Z</dcterms:created>
  <dc:creator>City of Faulkton</dc:creator>
  <dc:description/>
  <cp:keywords/>
  <dc:language>en-US</dc:language>
  <cp:lastModifiedBy>Faulkton City</cp:lastModifiedBy>
  <cp:lastPrinted>2019-03-11T15:22:00Z</cp:lastPrinted>
  <dcterms:modified xsi:type="dcterms:W3CDTF">2019-11-01T14:08:00Z</dcterms:modified>
  <cp:revision>24</cp:revision>
  <dc:subject/>
  <dc:title/>
</cp:coreProperties>
</file>