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day, April 6, 2020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Zoom Teleconference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 xml:space="preserve">FISCHER, Sheilah </w:t>
        <w:tab/>
        <w:tab/>
        <w:tab/>
        <w:t>GEIGER, Chris (Pres.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RAMSDELL, Danny</w:t>
        <w:tab/>
        <w:t>TOENNIES, Mark (V. Pres)</w:t>
        <w:tab/>
        <w:t xml:space="preserve">     </w:t>
        <w:tab/>
        <w:t xml:space="preserve">WANNER, Steve </w:t>
        <w:tab/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Time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pprove Minutes of the March 2, 2020; March 23, 2020; March 26, 2020; April 1, 2020 meetings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ayors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olice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Economic Development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ity Properties:</w:t>
      </w:r>
    </w:p>
    <w:p>
      <w:pPr>
        <w:pStyle w:val="PlainText"/>
        <w:ind w:right="-1360" w:firstLine="720"/>
        <w:rPr>
          <w:rFonts w:cs="Tahoma"/>
          <w:sz w:val="20"/>
        </w:rPr>
      </w:pPr>
      <w:r>
        <w:rPr>
          <w:rFonts w:cs="Tahoma"/>
          <w:sz w:val="20"/>
        </w:rPr>
        <w:t>Swimming Pool:</w:t>
      </w:r>
    </w:p>
    <w:p>
      <w:pPr>
        <w:pStyle w:val="PlainText"/>
        <w:ind w:right="-1360" w:firstLine="720"/>
        <w:rPr>
          <w:rFonts w:cs="Tahoma"/>
          <w:sz w:val="20"/>
        </w:rPr>
      </w:pPr>
      <w:r>
        <w:rPr>
          <w:rFonts w:cs="Tahoma"/>
          <w:sz w:val="20"/>
        </w:rPr>
        <w:t>Ballpark:</w:t>
      </w:r>
    </w:p>
    <w:p>
      <w:pPr>
        <w:pStyle w:val="PlainText"/>
        <w:ind w:right="-1360" w:firstLine="720"/>
        <w:rPr>
          <w:rFonts w:cs="Tahoma"/>
          <w:sz w:val="20"/>
        </w:rPr>
      </w:pPr>
      <w:r>
        <w:rPr>
          <w:rFonts w:cs="Tahoma"/>
          <w:sz w:val="20"/>
        </w:rPr>
        <w:t>City Park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treet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Water/Sewer Discussion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&amp;P Update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onsolidated Equalization Meeting: April 30, 2020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ummer Help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djournmen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TELECONFERENCE INFORMATION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Join Zoom Meeting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https://zoom.us/j/779968759?pwd=dHFXY2RWTGpmbUc5SHFUSXVTdmpDZz09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Meeting ID: 779 968 759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assword: 152621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Dial by your location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+1 253 215 8782 US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**All participants joining the meeting will be asked to state their first &amp; last name for meeting minutes.  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8:00Z</dcterms:created>
  <dc:creator>City of Faulkton</dc:creator>
  <dc:description/>
  <cp:keywords/>
  <dc:language>en-US</dc:language>
  <cp:lastModifiedBy>Faulkton City</cp:lastModifiedBy>
  <cp:lastPrinted>2019-03-29T13:31:00Z</cp:lastPrinted>
  <dcterms:modified xsi:type="dcterms:W3CDTF">2020-04-04T17:33:00Z</dcterms:modified>
  <cp:revision>4</cp:revision>
  <dc:subject/>
  <dc:title>AGENDA FOR CITY COUNCIL MEETING</dc:title>
</cp:coreProperties>
</file>